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V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V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: istanza autorizzazione  alla riscossione di somme dovute dall’ INPS per pensioni o indennità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.......................in data.................... residente in...........................................................via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lla qualità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t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mministratore di sostegn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i essere autorizzato a riscuotere la somma spettante all’incapace, nella misura di euro ………………………… dall’INPS a titolo di …………………………………………….…………………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hiede che l’intera somma riscossa oppure la somma di euro …………………….  sia lasciata libera per le seguenti spese da affrontare nell’interesse del l’incapace stesso 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4"/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hiede l’efficacia immediata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orre Annunziata, 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auto" w:line="360"/>
        <w:jc w:val="center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……</w:t>
      </w:r>
      <w:r>
        <w:rPr>
          <w:rFonts w:cs="Arial" w:ascii="Bookman Old Style" w:hAnsi="Bookman Old Style"/>
          <w:sz w:val="22"/>
          <w:szCs w:val="22"/>
        </w:rPr>
        <w:t>..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Bookman Old Style" w:hAnsi="Bookman Old Style" w:cs="Bookman Old Style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ab/>
        <w:t xml:space="preserve"> </w:t>
      </w:r>
      <w:r>
        <w:rPr>
          <w:rFonts w:cs="Bookman Old Style" w:ascii="Bookman Old Style" w:hAnsi="Bookman Old Style"/>
        </w:rPr>
        <w:t>All’istanza devono essere allegati:</w:t>
      </w:r>
    </w:p>
    <w:p>
      <w:pPr>
        <w:pStyle w:val="Footnote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pia della lettera inviata dall’INPS; </w:t>
      </w:r>
    </w:p>
    <w:p>
      <w:pPr>
        <w:pStyle w:val="Footnote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marca da bollo di euro 27,00 (da acquistare prima di recarsi in Tribunale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Indicare le generalità complete del tutore o dell’amministratore di sostegno 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>Indicare le spese da affrontare nell’interesse dell’incapace, esibendo eventuale documentazione giustificativa (attestazioni mediche, preventivi di cura et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2"/>
        <w:szCs w:val="22"/>
      </w:rPr>
      <w:t>Marca Euro 27,00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9:00Z</dcterms:created>
  <dc:creator>terreni</dc:creator>
  <dc:description/>
  <cp:keywords/>
  <dc:language>en-US</dc:language>
  <cp:lastModifiedBy>Simona</cp:lastModifiedBy>
  <dcterms:modified xsi:type="dcterms:W3CDTF">2017-03-22T17:44:00Z</dcterms:modified>
  <cp:revision>16</cp:revision>
  <dc:subject/>
  <dc:title>                          AL GIUDICE TUTELARE DEL TRIBUNALE DI ROMA</dc:title>
</cp:coreProperties>
</file>